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 А. 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Глен А.Н., Бабенко А.Г., </w:t>
      </w:r>
      <w:r>
        <w:rPr/>
        <w:t>Никифорова А.В.</w:t>
      </w:r>
      <w:r>
        <w:rPr>
          <w:szCs w:val="24"/>
        </w:rPr>
        <w:t>, Ковалевой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  <w:lang w:val="ru-RU"/>
        </w:rPr>
        <w:t>Ч.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Г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А.А.В.</w:t>
      </w:r>
      <w:r>
        <w:rPr>
          <w:lang w:val="ru-RU"/>
        </w:rPr>
        <w:t xml:space="preserve"> </w:t>
      </w:r>
      <w:r>
        <w:rPr>
          <w:sz w:val="24"/>
          <w:lang w:val="ru-RU"/>
        </w:rPr>
        <w:t>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06.01.2017 г. в АПМО поступила жалоба доверителя Ч.Н.Г.</w:t>
      </w:r>
      <w:r>
        <w:rPr/>
        <w:t xml:space="preserve"> </w:t>
      </w:r>
      <w:r>
        <w:rPr>
          <w:szCs w:val="24"/>
        </w:rPr>
        <w:t>в отношении адвоката А.А.В.,</w:t>
      </w:r>
      <w:r>
        <w:rPr/>
        <w:t xml:space="preserve"> </w:t>
      </w:r>
      <w:r>
        <w:rPr>
          <w:szCs w:val="24"/>
        </w:rPr>
        <w:t>в которой заявитель сообщает, что согласно заключенному соглашению от 30.04.2015 г. адвокат принял поручение на оказанию юридической помощи на стадии проверки в порядке ст. 144-145 УПК РФ заявления Ч.Н.Г. о совершении преступления Л.Т.В., Н.Е.А. и гражданами Таджикистана. В течение периода с мая 2015 года по август 2016 года заявителем, помимо оплаты основной суммы вознаграждения в размере 100 000 руб., компенсировались расходы адвоката на исполнение поручения в размере 8 000 руб. в месяц в соответствии с п. 3.5 соглашения. В августе 2016 года между доверителем и адвокатом было достигнуто устное соглашение о прекращении ежемесячной компенсации расходов и продолжении работы адвоката по соглашению, однако адвокат А.А.В. не подписал дополнительное соглашение об изменении условий оплаты, перестал выполнять работу по принятому поручению и не выходит на связь с заявителем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обязании адвоката направить в адрес заявителя пакет документов, необходимых для расторжения соглашения об оказании юридической помощи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(договор) на оказание юридической помощи № 4/15 от 30.04.2015 года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Адвокат в письменных объяснениях не согласился с доводами жалобы, пояснив, что 30 апреля 2015 г. по рекомендации управляющего партнера Московского адвокатского бюро «ХХХ» Г.И.И. принял поручение об оказании юридической помощи Ч.Н.Г. По указанному соглашению в период с 30.04.2015 г. по 27.02.2017 г. им был выполнен значительный объем работы, который подтверждается материалами адвокатского досье. О расторжении со стороны доверителя соглашения адвокат не был уведомлен, также у доверителя имеется задолженность в размере 70 000 руб. по оплате юридической помощи, оказанной адвокатом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а копия адвокатского досье на 141 листе, подтверждающего выполненный адвокатом объем работы по поручению доверителя, а также копия претензии в адрес Ч.Н.Г. и почтовая квитанция о ее отправке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 и дополнительно пояснил, что доверитель ранее не обращался к нему с заявлением о расторжении соглашения об оказании юридической помощи и не высказывал претензии по качеству оказанной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Ч.Н.Г.</w:t>
      </w:r>
      <w:r>
        <w:rPr/>
        <w:t xml:space="preserve">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А.А.В. согласно заключенному соглашению с мая 2015 года до настоящего времени представлял интересы потерпевшего Ч.Н.Г. на стадии проверки в порядке ст. 144-145 УПК РФ заявления о совершении преступления Л.Т.В., Н.Е.А. и гражданами Таджикистана. Между заявителем и адвокатом не заключались дополнительные соглашения об изменении условий оказания юридической помощи, с заявлением о расторжении соглашения доверитель к адвокату не обращал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, а также недостижение доверителем соглашения с адвокатом об изменении условий оплаты не могут квалифицироваться комиссией в рассматриваемом деле в качестве дисциплинарного нарушения адвоката. Эти вопросы подлежат разрешению в судебном поряд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А.А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Ч.Н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</w:t>
      </w:r>
      <w:r>
        <w:rPr/>
        <w:t>А.А.В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Ч.Н.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KADR2</cp:lastModifiedBy>
  <cp:lastPrinted>2017-04-10T11:27:00Z</cp:lastPrinted>
  <dcterms:modified xsi:type="dcterms:W3CDTF">2017-08-16T08:15:00Z</dcterms:modified>
  <cp:revision>73</cp:revision>
  <dc:subject/>
  <dc:title>ЗАКЛЮЧЕНИЕ  КВАЛИФИКАЦИОННОЙ КОМИССИИ</dc:title>
</cp:coreProperties>
</file>